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746170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燕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716250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88697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071123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6165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27838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27315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27315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十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  <w:shd w:fill="D9D9D9" w:val="clear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厂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厂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Administrator</cp:lastModifiedBy>
  <cp:lastPrinted>2019-05-28T14:07:00Z</cp:lastPrinted>
  <dcterms:modified xsi:type="dcterms:W3CDTF">2020-09-25T08:16:49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