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936"/>
        <w:gridCol w:w="1417"/>
        <w:gridCol w:w="936"/>
        <w:gridCol w:w="1420"/>
        <w:gridCol w:w="920"/>
        <w:gridCol w:w="1080"/>
        <w:gridCol w:w="1480"/>
      </w:tblGrid>
      <w:tr>
        <w:trPr>
          <w:trHeight w:val="27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值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值班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短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值班司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林波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7461707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627243448</w:t>
            </w:r>
          </w:p>
        </w:tc>
      </w:tr>
      <w:tr>
        <w:trPr>
          <w:trHeight w:val="29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771833839</w:t>
            </w:r>
          </w:p>
        </w:tc>
      </w:tr>
      <w:tr>
        <w:trPr>
          <w:trHeight w:val="20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33589556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12077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5988697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到司机可拨打办公室主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7162508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21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夏金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9732875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12077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吴先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6386903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  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80711237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  艳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071479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2121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273151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2121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超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7120770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熊  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87118434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0727315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徐  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807112375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702712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向忠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0713821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0784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*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林  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4761099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唐君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8714821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学显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治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21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  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72018668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立志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红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908654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  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92625087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建华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向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5540064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7113814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郑谷强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九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月领导日常值班表</w:t>
      </w:r>
    </w:p>
    <w:p>
      <w:pPr>
        <w:pStyle w:val="Normal"/>
        <w:ind w:left="-5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D9D9D9" w:val="clear"/>
        </w:rPr>
        <w:t>值班注意事项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 xml:space="preserve">．主值班时间为： 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辅值班时间为：当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17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至次日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D9D9D9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D9D9D9" w:val="clear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双休日照常，遇年节假日以节假日值班表为准。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值班人员要遵守值班纪律，值班期间保持通讯畅通，辅值班人员在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值班日志</w:t>
      </w:r>
      <w:r>
        <w:rPr>
          <w:rFonts w:ascii="宋体" w:hAnsi="宋体" w:cs="宋体"/>
          <w:color w:val="000000"/>
          <w:kern w:val="0"/>
          <w:szCs w:val="21"/>
        </w:rPr>
        <w:t>上做好全天值班记录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值班时间内，主值班人员应留在厂内，辅助值班人员可留在家中，但不得外出，如遇突发事故，值班人员应立即向有关领导汇报。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值班人员如因公外出，应事先通知办公室，由办公室协调落实代班人员。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值班司机值班当日一律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不能饮酒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厂值班电话：</w:t>
      </w:r>
      <w:r>
        <w:rPr>
          <w:rFonts w:cs="宋体" w:ascii="宋体" w:hAnsi="宋体"/>
          <w:color w:val="000000"/>
          <w:kern w:val="0"/>
          <w:szCs w:val="21"/>
        </w:rPr>
        <w:t>82314377——2131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52:00Z</dcterms:created>
  <dc:creator>王玲01</dc:creator>
  <dc:description/>
  <dc:language>en-US</dc:language>
  <cp:lastModifiedBy>Administrator</cp:lastModifiedBy>
  <cp:lastPrinted>2019-05-28T14:07:00Z</cp:lastPrinted>
  <dcterms:modified xsi:type="dcterms:W3CDTF">2020-08-25T08:54:45Z</dcterms:modified>
  <cp:revision>751</cp:revision>
  <dc:subject/>
  <dc:title>2017年11月份领导日常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