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八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134071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  <w:lang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7-20T08:59:50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