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851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胡林波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746170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27243448</w:t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771833839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589556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988697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697328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吴先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638690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吴先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638690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徐  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807112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6973287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厂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厂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Administrator</cp:lastModifiedBy>
  <cp:lastPrinted>2019-05-28T14:07:00Z</cp:lastPrinted>
  <dcterms:modified xsi:type="dcterms:W3CDTF">2020-06-23T03:32:02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