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851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71833839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5-28T08:57:34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