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六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Cs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启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9271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13407100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5-29T06:32:49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