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五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bCs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507243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407113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黄  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启维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5927152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Administrator</cp:lastModifiedBy>
  <cp:lastPrinted>2018-04-28T16:47:00Z</cp:lastPrinted>
  <dcterms:modified xsi:type="dcterms:W3CDTF">2020-04-26T09:14:52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