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6"/>
        <w:gridCol w:w="1417"/>
        <w:gridCol w:w="851"/>
        <w:gridCol w:w="936"/>
        <w:gridCol w:w="1420"/>
        <w:gridCol w:w="920"/>
        <w:gridCol w:w="1080"/>
        <w:gridCol w:w="1480"/>
      </w:tblGrid>
      <w:tr>
        <w:trPr>
          <w:trHeight w:val="27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值班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短 号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值班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短 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值班司机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胡林波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746170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燕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70716250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27243448</w:t>
            </w:r>
          </w:p>
        </w:tc>
      </w:tr>
      <w:tr>
        <w:trPr>
          <w:trHeight w:val="307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夏金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6973287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  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0727315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771833839</w:t>
            </w:r>
          </w:p>
        </w:tc>
      </w:tr>
      <w:tr>
        <w:trPr>
          <w:trHeight w:val="20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徐  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8071123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程  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35895568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吴先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6386903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胡红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90865434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59886978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熊  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8711843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邹向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5540064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到司机可拨打办公室主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7162508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6221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  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0727315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向忠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6071382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5540064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汪  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7201866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程  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胡  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07147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林  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47610996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62212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5540064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胡  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07147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汪  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7201866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程  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超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971207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向忠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607138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林  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47610996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徐  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8071123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  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0727315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汪  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7201866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62212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135540064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熊  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138711843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程  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胡  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07147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  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0727315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超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971207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汪  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7201866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向忠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6071382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徐  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8071123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5540064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王超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9712077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6221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胡红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9086543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吴先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638690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程  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熊  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8711843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李  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0727315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胡  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5907147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left="-540" w:hanging="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2"/>
          <w:szCs w:val="32"/>
        </w:rPr>
      </w:pPr>
      <w:r>
        <w:rPr>
          <w:b/>
          <w:sz w:val="32"/>
        </w:rPr>
        <w:t>20</w:t>
      </w:r>
      <w:r>
        <w:rPr>
          <w:b/>
          <w:sz w:val="32"/>
        </w:rPr>
        <w:t>20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2"/>
          <w:szCs w:val="32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2"/>
          <w:szCs w:val="32"/>
          <w:lang w:eastAsia="zh-CN"/>
        </w:rPr>
        <w:t>五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2"/>
          <w:szCs w:val="32"/>
        </w:rPr>
        <w:t>月领导日常值班表</w:t>
      </w:r>
    </w:p>
    <w:p>
      <w:pPr>
        <w:pStyle w:val="Normal"/>
        <w:ind w:left="-54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D9D9D9" w:val="clear"/>
        </w:rPr>
        <w:t>值班注意事项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 xml:space="preserve">．主值班时间为： 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至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17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；辅值班时间为：当日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17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至次日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双休日照常，遇年节假日以节假日值班表为准。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值班人员要遵守值班纪律，值班期间保持通讯畅通，辅值班人员在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值班日志</w:t>
      </w:r>
      <w:r>
        <w:rPr>
          <w:rFonts w:ascii="宋体" w:hAnsi="宋体" w:cs="宋体"/>
          <w:color w:val="000000"/>
          <w:kern w:val="0"/>
          <w:szCs w:val="21"/>
        </w:rPr>
        <w:t>上做好全天值班记录。</w:t>
      </w:r>
    </w:p>
    <w:p>
      <w:pPr>
        <w:pStyle w:val="Normal"/>
        <w:ind w:left="-540" w:hanging="0"/>
        <w:rPr/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值班时间内，主值班人员应留在厂内，辅助值班人员可留在家中，但不得外出，如遇突发事故，值班人员应立即向有关领导汇报。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值班人员如因公外出，应事先通知办公室，由办公室协调落实代班人员。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值班司机值班当日一律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不能饮酒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厂值班电话：</w:t>
      </w:r>
      <w:r>
        <w:rPr>
          <w:rFonts w:cs="宋体" w:ascii="宋体" w:hAnsi="宋体"/>
          <w:color w:val="000000"/>
          <w:kern w:val="0"/>
          <w:szCs w:val="21"/>
        </w:rPr>
        <w:t>82314377——2131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52:00Z</dcterms:created>
  <dc:creator>王玲01</dc:creator>
  <dc:description/>
  <dc:language>en-US</dc:language>
  <cp:lastModifiedBy>Administrator</cp:lastModifiedBy>
  <cp:lastPrinted>2019-05-28T14:07:00Z</cp:lastPrinted>
  <dcterms:modified xsi:type="dcterms:W3CDTF">2020-04-26T09:12:39Z</dcterms:modified>
  <cp:revision>751</cp:revision>
  <dc:subject/>
  <dc:title>2017年11月份领导日常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