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四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Cs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林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启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9271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阎  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4-22T00:55:34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