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71833839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阎  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6165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4-22T00:54:12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