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"/>
        <w:gridCol w:w="1417"/>
        <w:gridCol w:w="851"/>
        <w:gridCol w:w="936"/>
        <w:gridCol w:w="1420"/>
        <w:gridCol w:w="920"/>
        <w:gridCol w:w="1080"/>
        <w:gridCol w:w="1480"/>
      </w:tblGrid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值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值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司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  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071123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  俊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07109414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谷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771833839</w:t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超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71207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27243448</w:t>
            </w:r>
          </w:p>
        </w:tc>
      </w:tr>
      <w:tr>
        <w:trPr>
          <w:trHeight w:val="20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先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386903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3589556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夏金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73287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范玉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711862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988697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红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9086543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谷强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到司机可拨打办公室主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716250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林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7461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林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4761099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林  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1099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9086543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  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07112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林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74617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林  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1099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夏金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73287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阎  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61650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范玉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71186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超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71207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9086543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范玉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711862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  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07112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1099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left="-540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2"/>
          <w:szCs w:val="32"/>
        </w:rPr>
      </w:pP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  <w:lang w:eastAsia="zh-CN"/>
        </w:rPr>
        <w:t>三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</w:rPr>
        <w:t>月领导日常值班表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D9D9D9" w:val="clear"/>
        </w:rPr>
        <w:t>值班注意事项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 xml:space="preserve">．主值班时间为： 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辅值班时间为：当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次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双休日照常，遇年节假日以节假日值班表为准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值班人员要遵守值班纪律，值班期间保持通讯畅通，辅值班人员在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值班日志</w:t>
      </w:r>
      <w:r>
        <w:rPr>
          <w:rFonts w:ascii="宋体" w:hAnsi="宋体" w:cs="宋体"/>
          <w:color w:val="000000"/>
          <w:kern w:val="0"/>
          <w:szCs w:val="21"/>
        </w:rPr>
        <w:t>上做好全天值班记录。</w:t>
      </w:r>
    </w:p>
    <w:p>
      <w:pPr>
        <w:pStyle w:val="Normal"/>
        <w:ind w:left="-540" w:hanging="0"/>
        <w:rPr/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值班时间内，主值班人员应留在厂内，辅助值班人员可留在家中，但不得外出，如遇突发事故，值班人员应立即向有关领导汇报。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值班人员如因公外出，应事先通知办公室，由办公室协调落实代班人员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值班司机值班当日一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不能饮酒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厂值班电话：</w:t>
      </w:r>
      <w:r>
        <w:rPr>
          <w:rFonts w:cs="宋体" w:ascii="宋体" w:hAnsi="宋体"/>
          <w:color w:val="000000"/>
          <w:kern w:val="0"/>
          <w:szCs w:val="21"/>
        </w:rPr>
        <w:t>82314377——2131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王玲01</dc:creator>
  <dc:description/>
  <dc:language>en-US</dc:language>
  <cp:lastModifiedBy>Administrator</cp:lastModifiedBy>
  <cp:lastPrinted>2019-05-28T14:07:00Z</cp:lastPrinted>
  <dcterms:modified xsi:type="dcterms:W3CDTF">2020-04-22T00:41:53Z</dcterms:modified>
  <cp:revision>751</cp:revision>
  <dc:subject/>
  <dc:title>2017年11月份领导日常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