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三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仿宋_GB2312;仿宋" w:ascii="楷体_GB2312;楷体" w:hAnsi="楷体_GB2312;楷体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bCs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范玉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启维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59271526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林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阎  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范玉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汪  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范玉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黄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仿宋_GB2312;仿宋" w:eastAsia="楷体_GB2312;楷体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王启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仿宋_GB2312;仿宋"/>
                <w:szCs w:val="21"/>
              </w:rPr>
            </w:pPr>
            <w:r>
              <w:rPr>
                <w:rFonts w:ascii="楷体_GB2312;楷体" w:hAnsi="楷体_GB2312;楷体" w:cs="仿宋_GB2312;仿宋" w:eastAsia="楷体_GB2312;楷体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向忠纲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sz w:val="24"/>
        </w:rPr>
        <w:t>20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4-22T00:42:42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